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ебная дисциплина государственного компонента «Иностранный язык» входит в модуль «Общепрофессиональные дисциплины» для специальности 6-05-0114-01 «Социально-педагогическое и психологическое образование»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Изучение дисциплины «Иностранный язык» предполагает овладение следующей </w:t>
      </w:r>
      <w:r>
        <w:rPr>
          <w:b/>
          <w:i/>
          <w:sz w:val="28"/>
          <w:szCs w:val="28"/>
        </w:rPr>
        <w:t>компетенцией</w:t>
      </w:r>
      <w:r>
        <w:rPr>
          <w:sz w:val="28"/>
          <w:szCs w:val="28"/>
        </w:rPr>
        <w:t>: УК-3 –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исьменные документы, используя реквизиты делового письма, заполнять бланки на участие и т.п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я 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15 фра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–10 с каждой сторон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ая форма обучения: общее количество часов по дисциплине – 216 (6 зачетных единиц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удиторное количество часов – 130, из них практические занятия – 124 часов. Форма отчетности – зачет в 1 семестре; экзамен во 2 семестр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очная форма обучения: общее количество часов по дисциплине – 216 (6 зачетных единиц); аудиторное количество часов – 26 (практические занятия); 6 зачетных единиц. Форма отчетности – зачет в 1 и 2 семестрах; экзамен в 3 семестре.</w:t>
      </w:r>
    </w:p>
    <w:p>
      <w:pPr>
        <w:pStyle w:val="TextBody"/>
        <w:ind w:firstLine="567"/>
        <w:jc w:val="both"/>
        <w:rPr/>
      </w:pPr>
      <w:r>
        <w:rPr>
          <w:b/>
          <w:i/>
          <w:sz w:val="28"/>
          <w:szCs w:val="28"/>
        </w:rPr>
        <w:t>Воспитательные аспекты изучения дисциплины</w:t>
      </w:r>
      <w:r>
        <w:rPr>
          <w:sz w:val="28"/>
          <w:szCs w:val="28"/>
        </w:rPr>
        <w:t xml:space="preserve"> включают в себя максимальное использование воспитательных возможностей содержания учебной дисциплины для формирования у студентов позитивного отношения к традиционным духовно-нравственным ценностям и исторического сознания посредством просвещения; подбор соответствующего содержания учебного материала, проблемных ситуаций для обсуждения; выбор методов, методик и технологий, оказывающих воспитательное воздействие на личность в соответствии с воспитательным идеалом; привлечение внимания студентов к ценностному аспекту изучения художественных произведений; побуждение студентов соблюдать нормы поведения, правила общения на примерах из художественной литературы; создание среды высококоммуникативной культуры, способствующей становлению профессионализма и компетентности будущих педагог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20"/>
        <w:jc w:val="left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Фонетико-орфографические нормы, просод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1 Звуковой строй и артикуляционная база английского языка в сопоставлении с родным язык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е и краткие гласные. Понятия о фонетической транскрипции, знаки транскрипции для изображения фонем и интонации. Типы слогов. Основные правила чтения букв и буквосочетан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2  Понятие об интонации и её функциях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ны английской интонации. Просодическое оформление фраз различного коммуникативного типа: оформление фраз повествования, вопроса, просьбы, приказания, восклиц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ение в сложных и производных слов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Предметно-тематическое содержание устной реч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1 Сфера социально-бытов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визитная карточка.  Имя, возраст, дата и место рожд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. Семейное положение. Состав семьи.  Родственные связи. Внешность. Характе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2 Сфера профессионально-трудов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ниверситет: основные факультеты, специальности. Учеба в университете. Поступление в университет. Учебные предметы, экзамены. Студенческая жизнь. Студенческое общежитие. Распорядок дня. Проблемы организации свободного времени студента. Хобби современной студенческой молодежи. Возможности для студентов нашего университета заниматься по интересам. Иностранный язык в моей жизни.</w:t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 Особенности будущей профессии. Факторы, повлиявшие на выбор профессии. Планы на будущее. Современный взгляд на трудоустройство. Современный взгляд на перспективу карье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3 Сфера социально-познавательн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системы  образования в стране изучаемого языка. Система высшего образования в Великобритании. Старейшие британские университе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истемы образования в Республике Беларусь. Система высшего образования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2.4 Сфера социально-познавательного общ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изучаемого языка. Географическое положение, климат, территориальное деление. Крупные города и их основные достопримеча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страны изучаемого языка. Основные достопримечательности и исторические цен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траны изучаемого языка. Структура парламента и его функции. Основные партии и их роль в жизни стран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, в которой я живу. Географическое положение, климат, территориальное деление. Крупные города. Основные городские достопримеча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 Грамматик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1 Имя существительн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Число, падеж. 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Особые случаи образования и правописания множественного числа имен существительных. Нестандартные формы множественного числ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употребляемые только в единственном или множественном числ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ж и род имен существительных в английском языке. Формы образования притяжательного падежа существительных. Значение категории падежа. Основное значение притяжательного пад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2 Артикль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ртиклей: определённый, неопределённый, нулевой артикли. Основные функции артиклей. Формы, значение и основные случаи употребления артикл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ртикля с существительными разных семантических групп. Употребление артикля с существительными в различных семантических позициях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ртикля с именами собственными. Употребление артикля с географическими названия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3 Прилагательно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рилагательных. Основные синтаксические функции прилагательны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. Значения, формы сравнения прилагательных. Нестандартные формы степеней прилагательны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4 Местоимени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имений. Личные и притяжательные местоимения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пределенные местоимения и особенности их употребления. Различные группы неопределенных местоимений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, их производные и особенности употребления.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 Местоимения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», их производные и особенности употреб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местоимения. 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5 Числительно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, производные и сложные числительные. Количественные, порядковые и дробные числительны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3.6 Глаго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ие морфологической структуры (формы, функции)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Группа неопределенных времен действительного залога. Неправильные глаголы. Залог как категория глагола. Группа длительных времен действительного залога. Основные случаи употребления. Различия в употреблении неопределенных и длительных времен. Группа перфектных времен действительного залога. Основные случаи употребления. Различия в употреблени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залог и его значение. Сопоставление времен действительного залога. Разница в употреблении омонимических форм глагола. Основные значения и случаи употребления форм изъявительного наклонения неопределенной, длительной и перфектной групп времен действительного залог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адательный залог и его значение. Особенности образования и употребления времен страдательного залога в английском языке. Видо-временные формы страдательного залога и особенности их перевода на русский язык. Особенности перевода форм пассивного залога на русский язык. Повелительное наклонение: значение, формы употреб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“to be”, “to have”, “to do”. </w:t>
      </w:r>
      <w:r>
        <w:rPr>
          <w:sz w:val="28"/>
          <w:szCs w:val="28"/>
        </w:rPr>
        <w:t>Общий обзор значений, форм, функ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3.7 Модальные глаголы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дальные глаголы ”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, must”. Основные случаи употребления. Основные случаи употребления модальных глаголов ”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must” в сочетании с неперфектным инфинитивом и их значения. Недостаточность состава форм модальных глаголов. Фонетическое слияние модальных глаголов с отрицательной частицей. Выражение долженствования с помощью модальных глаголов. Выражение временных отношений сочетанием модального глагола с неперфектным инфинитивом. Эквиваленты модальных глагол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3.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инитив как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инитив. Грамматические категории и формы инфинитива. Синтаксические функции инфинитива в предложении. Подлежащее, сказуемое, определение, обстоятельство цели с инфинитивом и способы перевода. Сложное дополнение с инфинитивом и способы его перевода. Сложное подлежащее с инфинитивом и способы его перевода на русский язы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9 Причастие как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личная форма глагол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.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различия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час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нтаксические функции причастия. Предикатив, определение и обстоятельство. Причастие в составе сложного дополнения. Независимый причастный обор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Синтаксис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4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предложений и их характеристик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 и его виды. Повествовательное предложение. Восклицательное предложение. Вопросительное предложение. Побудительное и отрицательно-вопросительное предложение. Члены предложения, выраженные инфинитивом и причастием или оборотами с ним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ённое и сложноподчинённое (союзное и бессоюзное). Придаточное предложени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4.2  Прямая и косвенная реч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в косвенную речь предложений различных типов. Правила перевода в косвенную речь утвердительных и вопросительных предложений. Правила согласования времен при переводе прямой речи в косвенную. Особенности передачи времен при переводе прямой речи в косвенну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Пассивный грамматический миниму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1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лагательное наклонение глагола</w:t>
      </w:r>
    </w:p>
    <w:p>
      <w:pPr>
        <w:pStyle w:val="6"/>
        <w:keepNext w:val="false"/>
        <w:autoSpaceDE w:val="true"/>
        <w:ind w:firstLine="709"/>
        <w:outlineLvl w:val="9"/>
        <w:rPr/>
      </w:pPr>
      <w:r>
        <w:rPr/>
        <w:t>Формы сослагательного наклонения. Синтаксические условия употребления. Относительный характер времени, выражаемого формами сослагательного наклонения.  Особенности перевода.</w:t>
        <w:tab/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5.2 Неличные формы глагол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инитивная конструкция с предлогом “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”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ундий: общий обзор грамматических категор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5.3 Многозначные служебные слова и служебные слова-омонимы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жные предлоги “</w:t>
      </w: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” и особенности их употреб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ужебные слова “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” и особенности их перевода на русский язы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Содержание тематики для чтения. Виды чте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ма 6.1 Чтение литературы по широкому профилю факультета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овое, ознакомительное, изучающее и поисковое чтение текстов по широкой тематике факультета общим объёмом 180–200 страниц аудиторного чтения и 80–100 страниц индивидуального чтения в год. Аннотирование, реферирование и перевод профессионально значимых текстов и научных работ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Тематические дискуссии.</w:t>
      </w:r>
    </w:p>
    <w:p>
      <w:pPr>
        <w:pStyle w:val="TextBodyIndent"/>
        <w:spacing w:before="0" w:after="0"/>
        <w:ind w:lef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. 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1. Социокультурный портрет страны изучаемого языка.</w:t>
      </w:r>
    </w:p>
    <w:p>
      <w:pPr>
        <w:pStyle w:val="3"/>
        <w:ind w:left="0" w:firstLine="357"/>
        <w:rPr/>
      </w:pPr>
      <w:r>
        <w:rPr>
          <w:sz w:val="28"/>
          <w:szCs w:val="28"/>
        </w:rPr>
        <w:t>2. Психология как научная отрасль.</w:t>
      </w:r>
    </w:p>
    <w:p>
      <w:pPr>
        <w:pStyle w:val="3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3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gulevich</dc:creator>
  <dc:description/>
  <cp:keywords/>
  <dc:language>en-US</dc:language>
  <cp:lastModifiedBy>Elena Mihnevich</cp:lastModifiedBy>
  <dcterms:modified xsi:type="dcterms:W3CDTF">2023-12-13T09:41:00Z</dcterms:modified>
  <cp:revision>15</cp:revision>
  <dc:subject/>
  <dc:title>Учреждение образования</dc:title>
</cp:coreProperties>
</file>